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рточка сведений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"МАМОНТ-М" (ООО «Мамонт-М») с 16.11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ыдущее наименование до реорганизации ЗАО «Мамонт-М»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Юридический, фактически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7113, г. Москва, ул. Шумкина, д. 14, стр. 13, этаж 2, помещение 1, комната 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,107113, г. Москва, ул. Шумкина, д. 14 («Мостранссклад»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97181219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П 77180100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ГРН 1187746947112, зарегистрированно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ноября 2018 г., ИФНС № 18 по г. Москв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ПО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3421065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КТМО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45315000000 - муниципальный округ Сокольники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 xml:space="preserve">ОКАТО </w:t>
      </w:r>
      <w:r>
        <w:rPr>
          <w:rFonts w:cs="Arial" w:ascii="Arial" w:hAnsi="Arial"/>
          <w:sz w:val="24"/>
          <w:szCs w:val="24"/>
        </w:rPr>
        <w:t>45263591000 - Сокольни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НХ 71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ВЭД 46.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/с 407028100381301015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/с 301018104000000002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ий бан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ербанка России ПАО г. Моск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0445252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директор Козлов Максим Владимирович на основании Устав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ный бухгалтер Козлов Максим Владимирович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елефон +7 (925) 543-59-02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mont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mont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вид деятельности – Оптовая торговля строительным и садовым инструментом в ассортимен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montm.ru" TargetMode="External"/><Relationship Id="rId3" Type="http://schemas.openxmlformats.org/officeDocument/2006/relationships/hyperlink" Target="http://www.mamont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6:00Z</dcterms:created>
  <dc:creator>Kozlov</dc:creator>
  <dc:description/>
  <cp:keywords/>
  <dc:language>en-US</dc:language>
  <cp:lastModifiedBy>Maksim Kozlov</cp:lastModifiedBy>
  <cp:lastPrinted>2018-09-26T14:48:00Z</cp:lastPrinted>
  <dcterms:modified xsi:type="dcterms:W3CDTF">2018-12-17T19:32:00Z</dcterms:modified>
  <cp:revision>30</cp:revision>
  <dc:subject/>
  <dc:title>Карточка сведений о ЗАО «Мамонт-М»</dc:title>
</cp:coreProperties>
</file>